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w:t>1.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ขั้นตอนการปรับปรุงบัญชี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ปี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</w:t>
      </w:r>
      <w:r>
        <w:rPr>
          <w:b/>
          <w:bCs/>
          <w:sz w:val="36"/>
          <w:szCs w:val="36"/>
          <w:u w:val="double"/>
          <w:lang w:val="en-US" w:eastAsia="en-US"/>
        </w:rPr>
        <w:t>2560</w:t>
      </w:r>
      <w:r>
        <w:rPr>
          <w:b/>
          <w:bCs/>
          <w:sz w:val="36"/>
          <w:szCs w:val="36"/>
          <w:u w:val="doubl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รายการเจ้าหนี้ระหว่างกัน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รายการเดินสะพัด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  </w:t>
      </w:r>
      <w:r>
        <w:rPr>
          <w:b/>
          <w:bCs/>
          <w:sz w:val="36"/>
          <w:szCs w:val="36"/>
          <w:u w:val="double"/>
          <w:lang w:val="en-US" w:eastAsia="en-US"/>
        </w:rPr>
        <w:t>PL</w:t>
      </w:r>
      <w:r>
        <w:rPr>
          <w:b/>
          <w:bCs/>
          <w:sz w:val="36"/>
          <w:szCs w:val="36"/>
          <w:u w:val="doubl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ที่ยังไม่ได้ตั้งหนี้ในปี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 </w:t>
      </w:r>
      <w:r>
        <w:rPr>
          <w:b/>
          <w:bCs/>
          <w:sz w:val="36"/>
          <w:szCs w:val="36"/>
          <w:u w:val="double"/>
          <w:lang w:val="en-US" w:eastAsia="en-US"/>
        </w:rPr>
        <w:t>56-57-58-5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343535</wp:posOffset>
                </wp:positionV>
                <wp:extent cx="622935" cy="532130"/>
                <wp:effectExtent l="13970" t="13335" r="12700" b="133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3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3.5pt;margin-top:27.05pt;width:49pt;height:41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t>ภาพที่</w:t>
      </w:r>
      <w:r>
        <w:rPr>
          <w:rFonts w:cs="Calibri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3690</wp:posOffset>
                </wp:positionH>
                <wp:positionV relativeFrom="paragraph">
                  <wp:posOffset>56515</wp:posOffset>
                </wp:positionV>
                <wp:extent cx="1648460" cy="186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6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เข้าเมนูบัญชี</w:t>
                            </w:r>
                            <w:r>
                              <w:rPr/>
                              <w:t>เจ้าหนี้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&gt;  </w:t>
                            </w:r>
                            <w:r>
                              <w:rPr/>
                              <w:t>แบบฟอร์มทั่วไป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&gt;  </w:t>
                            </w:r>
                            <w:r>
                              <w:rPr/>
                              <w:t>คลิ๊ก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เจ้าหนี้</w:t>
                            </w:r>
                            <w:r>
                              <w:rPr/>
                              <w:t>ระหว่างก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ดัง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9.8pt;height:146.55pt;mso-wrap-distance-left:9.05pt;mso-wrap-distance-right:9.05pt;mso-wrap-distance-top:0pt;mso-wrap-distance-bottom:0pt;margin-top:4.4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เข้าเมนูบัญชี</w:t>
                      </w:r>
                      <w:r>
                        <w:rPr/>
                        <w:t>เจ้าหนี้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&gt;  </w:t>
                      </w:r>
                      <w:r>
                        <w:rPr/>
                        <w:t>แบบฟอร์มทั่วไป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&gt;  </w:t>
                      </w:r>
                      <w:r>
                        <w:rPr/>
                        <w:t>คลิ๊ก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เจ้าหนี้</w:t>
                      </w:r>
                      <w:r>
                        <w:rPr/>
                        <w:t>ระหว่างกั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ดัง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130</wp:posOffset>
                </wp:positionH>
                <wp:positionV relativeFrom="paragraph">
                  <wp:posOffset>148590</wp:posOffset>
                </wp:positionV>
                <wp:extent cx="533400" cy="226695"/>
                <wp:effectExtent l="13335" t="13335" r="13335" b="1270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6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41.9pt;margin-top:11.7pt;width:41.95pt;height:17.8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9105</wp:posOffset>
                </wp:positionH>
                <wp:positionV relativeFrom="paragraph">
                  <wp:posOffset>548640</wp:posOffset>
                </wp:positionV>
                <wp:extent cx="492125" cy="180975"/>
                <wp:effectExtent l="13335" t="13335" r="12700" b="1270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36.15pt;margin-top:43.2pt;width:38.7pt;height:14.2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0240" cy="1551305"/>
            <wp:effectExtent l="0" t="0" r="0" b="0"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740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1233805</wp:posOffset>
                </wp:positionV>
                <wp:extent cx="863600" cy="301625"/>
                <wp:effectExtent l="13335" t="13335" r="13335" b="12700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0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92.55pt;margin-top:97.15pt;width:67.95pt;height:23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2178050</wp:posOffset>
                </wp:positionV>
                <wp:extent cx="1406525" cy="874395"/>
                <wp:effectExtent l="13335" t="13335" r="12700" b="12700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87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63.3pt;margin-top:171.5pt;width:110.7pt;height:68.8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080</wp:posOffset>
                </wp:positionH>
                <wp:positionV relativeFrom="paragraph">
                  <wp:posOffset>3684905</wp:posOffset>
                </wp:positionV>
                <wp:extent cx="562610" cy="441960"/>
                <wp:effectExtent l="12700" t="12700" r="13335" b="13335"/>
                <wp:wrapNone/>
                <wp:docPr id="8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44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210.4pt;margin-top:290.15pt;width:44.25pt;height:34.7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5520" cy="444881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990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3125</wp:posOffset>
                </wp:positionH>
                <wp:positionV relativeFrom="paragraph">
                  <wp:posOffset>153670</wp:posOffset>
                </wp:positionV>
                <wp:extent cx="3444875" cy="3849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849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กดสร้างสมุ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ร้างใบสั่งข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เลือกรหัสลูก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9  </w:t>
                            </w:r>
                            <w:r>
                              <w:rPr/>
                              <w:t>ตามด้วยระหัสหน่ว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เลือกชุด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รายการปีที่จะ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ตามด้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หน่วยงา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&gt; ADJPL  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ตั้งหนี้ปีงบประมา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557   572B58ADJ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รูปแบบจำลองงบประมาณ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กดตกล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ดังภาพ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1.25pt;height:303.1pt;mso-wrap-distance-left:9.05pt;mso-wrap-distance-right:9.05pt;mso-wrap-distance-top:0pt;mso-wrap-distance-bottom:0pt;margin-top:12.1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กดสร้างสมุ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ร้างใบสั่งข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เลือกรหัสลูก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ล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9  </w:t>
                      </w:r>
                      <w:r>
                        <w:rPr/>
                        <w:t>ตามด้วยระหัสหน่ว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เลือกชุดเอกส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/>
                        <w:t>รายการปีที่จะปรับปร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/>
                        <w:t>ตามด้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หน่วยงา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&gt; ADJPL  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ตั้งหนี้ปีงบประมา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557   572B58ADJ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รูปแบบจำลองงบประมาณ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กดตกล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ดังภาพ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564515</wp:posOffset>
                </wp:positionV>
                <wp:extent cx="793750" cy="270510"/>
                <wp:effectExtent l="12700" t="12700" r="13335" b="13335"/>
                <wp:wrapNone/>
                <wp:docPr id="11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0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-3.95pt;margin-top:44.45pt;width:62.45pt;height:21.2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335</wp:posOffset>
                </wp:positionH>
                <wp:positionV relativeFrom="paragraph">
                  <wp:posOffset>443865</wp:posOffset>
                </wp:positionV>
                <wp:extent cx="1874520" cy="3803015"/>
                <wp:effectExtent l="81280" t="0" r="81280" b="22860"/>
                <wp:wrapNone/>
                <wp:docPr id="12" name="Curved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4880" cy="380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urved Connector 3" stroked="t" o:allowincell="f" style="position:absolute;margin-left:51.05pt;margin-top:34.95pt;width:147.5pt;height:299.45pt;flip:x" type="_x0000_t32">
                <v:stroke color="#f79646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45480" cy="306006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61" b="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1120</wp:posOffset>
                </wp:positionH>
                <wp:positionV relativeFrom="paragraph">
                  <wp:posOffset>1262380</wp:posOffset>
                </wp:positionV>
                <wp:extent cx="3175635" cy="2492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492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ได้</w:t>
                            </w:r>
                            <w:r>
                              <w:rPr/>
                              <w:t>สมุด</w:t>
                            </w:r>
                            <w:r>
                              <w:rPr/>
                              <w:t>เจ้าหนี้ระหว่ากั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572B58ADJPL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ชุดเลขที่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572B58ADJ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ระบุมิติ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ให้ครบ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โครงการต้องระบุเป็นหมว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ที่เป็น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0.05pt;height:196.25pt;mso-wrap-distance-left:9.05pt;mso-wrap-distance-right:9.05pt;mso-wrap-distance-top:0pt;mso-wrap-distance-bottom:0pt;margin-top:99.4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ได้</w:t>
                      </w:r>
                      <w:r>
                        <w:rPr/>
                        <w:t>สมุด</w:t>
                      </w:r>
                      <w:r>
                        <w:rPr/>
                        <w:t>เจ้าหนี้ระหว่ากั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572B58ADJPL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ชุดเลขที่เอกสา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572B58ADJP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ระบุมิติ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ให้ครบ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โครงการต้องระบุเป็นหมว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>ที่เป็น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3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120650</wp:posOffset>
                </wp:positionV>
                <wp:extent cx="3496945" cy="4321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4321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แหล่งเงิน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000 </w:t>
                            </w:r>
                            <w:r>
                              <w:rPr/>
                              <w:t>เงิน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หน่วยงาน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&gt;    </w:t>
                            </w:r>
                            <w:r>
                              <w:rPr/>
                              <w:t>แผนงา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ติส่วนบ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.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ว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ใช้จ่ายหน่วยงานภายใ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ติส่วนล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ปีการศ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องทุน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Relate1/ Relate2 /Relate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วิเคราะห์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5.35pt;height:340.25pt;mso-wrap-distance-left:9.05pt;mso-wrap-distance-right:9.05pt;mso-wrap-distance-top:0pt;mso-wrap-distance-bottom:0pt;margin-top:9.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แหล่งเงิน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2000 </w:t>
                      </w:r>
                      <w:r>
                        <w:rPr/>
                        <w:t>เงิน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หน่วยงาน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&gt;    </w:t>
                      </w:r>
                      <w:r>
                        <w:rPr/>
                        <w:t>แผนงา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ติส่วนบ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.1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มว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ใช้จ่ายหน่วยงานภายใ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ติส่วนล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ปีการศึกษ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องทุน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Relate1/ Relate2 /Relate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วิเคราะห์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34544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990" b="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3475</wp:posOffset>
                </wp:positionH>
                <wp:positionV relativeFrom="paragraph">
                  <wp:posOffset>-511175</wp:posOffset>
                </wp:positionV>
                <wp:extent cx="3878580" cy="2632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63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หมายเลข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10201010203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ลสะสมจากการแก้ไขข้อผิดพลาดงวดก่อน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่วยงาน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ข้อคว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ลี่ยนคำอธิบายตามรายการที่เป็น</w:t>
                            </w:r>
                            <w:r>
                              <w:rPr/>
                              <w:t>ค่าใช้จ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ระบุราคาต่อหน่ว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รูปแบบจำลองงบประมาณ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05.4pt;height:207.25pt;mso-wrap-distance-left:9.05pt;mso-wrap-distance-right:9.05pt;mso-wrap-distance-top:0pt;mso-wrap-distance-bottom:0pt;margin-top:-40.2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หมายเลข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310201010203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ผลสะสมจากการแก้ไขข้อผิดพลาดงวดก่อน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หน่วยงาน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ข้อควา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ลี่ยนคำอธิบายตามรายการที่เป็น</w:t>
                      </w:r>
                      <w:r>
                        <w:rPr/>
                        <w:t>ค่าใช้จ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ระบุราคาต่อหน่ว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รูปแบบจำลองงบประมาณ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89735</wp:posOffset>
                </wp:positionV>
                <wp:extent cx="652780" cy="572770"/>
                <wp:effectExtent l="12700" t="12700" r="13335" b="13335"/>
                <wp:wrapNone/>
                <wp:docPr id="18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572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0pt;margin-top:133.05pt;width:51.35pt;height:45.0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1200" cy="348043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565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3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3086100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61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4385</wp:posOffset>
                </wp:positionH>
                <wp:positionV relativeFrom="paragraph">
                  <wp:posOffset>929005</wp:posOffset>
                </wp:positionV>
                <wp:extent cx="3206115" cy="2012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012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post </w:t>
                            </w:r>
                            <w:r>
                              <w:rPr/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ลิ๊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รวจทา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ตรวจความถูกต้องกล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คลิ๊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ผ่านราย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&gt; .</w:t>
                            </w:r>
                            <w:r>
                              <w:rPr/>
                              <w:t>ใบแจ้งหนี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2.45pt;height:158.5pt;mso-wrap-distance-left:9.05pt;mso-wrap-distance-right:9.05pt;mso-wrap-distance-top:0pt;mso-wrap-distance-bottom:0pt;margin-top:73.1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post </w:t>
                      </w:r>
                      <w:r>
                        <w:rPr/>
                        <w:t>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ลิ๊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รวจทา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ตรวจความถูกต้องกล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คลิ๊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ผ่านราย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&gt; .</w:t>
                      </w:r>
                      <w:r>
                        <w:rPr/>
                        <w:t>ใบแจ้งหนี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ภาพที่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152525</wp:posOffset>
                </wp:positionV>
                <wp:extent cx="851535" cy="271780"/>
                <wp:effectExtent l="13335" t="12700" r="12700" b="13335"/>
                <wp:wrapNone/>
                <wp:docPr id="2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7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8.4pt;margin-top:90.75pt;width:67pt;height:21.3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9470</wp:posOffset>
                </wp:positionH>
                <wp:positionV relativeFrom="paragraph">
                  <wp:posOffset>1320800</wp:posOffset>
                </wp:positionV>
                <wp:extent cx="582295" cy="271145"/>
                <wp:effectExtent l="13335" t="13335" r="12700" b="12700"/>
                <wp:wrapNone/>
                <wp:docPr id="2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7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stroked="t" o:allowincell="f" style="position:absolute;margin-left:166.1pt;margin-top:104pt;width:45.8pt;height:21.3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650</wp:posOffset>
                </wp:positionH>
                <wp:positionV relativeFrom="paragraph">
                  <wp:posOffset>1320800</wp:posOffset>
                </wp:positionV>
                <wp:extent cx="653415" cy="271145"/>
                <wp:effectExtent l="13970" t="13335" r="12700" b="12700"/>
                <wp:wrapNone/>
                <wp:docPr id="2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7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369.5pt;margin-top:104pt;width:51.4pt;height:21.3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9470</wp:posOffset>
                </wp:positionH>
                <wp:positionV relativeFrom="paragraph">
                  <wp:posOffset>2101850</wp:posOffset>
                </wp:positionV>
                <wp:extent cx="1245870" cy="342900"/>
                <wp:effectExtent l="12700" t="12700" r="13335" b="13335"/>
                <wp:wrapNone/>
                <wp:docPr id="25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166.1pt;margin-top:165.5pt;width:98.05pt;height:26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7430</wp:posOffset>
                </wp:positionH>
                <wp:positionV relativeFrom="paragraph">
                  <wp:posOffset>3082925</wp:posOffset>
                </wp:positionV>
                <wp:extent cx="622300" cy="361950"/>
                <wp:effectExtent l="12700" t="12700" r="13970" b="13335"/>
                <wp:wrapNone/>
                <wp:docPr id="2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stroked="t" o:allowincell="f" style="position:absolute;margin-left:280.9pt;margin-top:242.75pt;width:48.95pt;height:28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5480" cy="3488690"/>
            <wp:effectExtent l="0" t="0" r="0" b="0"/>
            <wp:docPr id="2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61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3895</wp:posOffset>
                </wp:positionH>
                <wp:positionV relativeFrom="paragraph">
                  <wp:posOffset>2819400</wp:posOffset>
                </wp:positionV>
                <wp:extent cx="3506470" cy="3094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094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ปริมา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ทั้งหมด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อัพเดต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จะเป็นเครื่องหมายถู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บแจ้งห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ลิ๊กดู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ว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่าจำนวนเงินถูกต้อง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ระบุวันที่ใบตั้งห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็นวันที่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01/10/2016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ท่านั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ระบุเลขที่เอกสารที่ใบแจ้งห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ดตกลง</w:t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ได้เอกสารตามภาพที่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6.1pt;height:243.7pt;mso-wrap-distance-left:9.05pt;mso-wrap-distance-right:9.05pt;mso-wrap-distance-top:0pt;mso-wrap-distance-bottom:0pt;margin-top:222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ปริมา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ทั้งหมด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อัพเดต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จะเป็นเครื่องหมายถู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บแจ้งห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คลิ๊กดู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รว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ว่าจำนวนเงินถูกต้องหรือไม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/>
                        <w:t>3.</w:t>
                      </w:r>
                      <w:r>
                        <w:rPr/>
                        <w:t>ระบุวันที่ใบตั้งห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็นวันที่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01/10/2016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ท่านั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ระบุเลขที่เอกสารที่ใบแจ้งห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t>กดตกลง</w:t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ได้เอกสารตามภาพที่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 xml:space="preserve">5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143125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81" t="5602" r="41469" b="2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1550</wp:posOffset>
                </wp:positionH>
                <wp:positionV relativeFrom="paragraph">
                  <wp:posOffset>917575</wp:posOffset>
                </wp:positionV>
                <wp:extent cx="1682750" cy="4159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</w:rPr>
                              <w:t>01/10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2.5pt;height:32.75pt;mso-wrap-distance-left:9.05pt;mso-wrap-distance-right:9.05pt;mso-wrap-distance-top:0pt;mso-wrap-distance-bottom:0pt;margin-top:72.25pt;mso-position-vertical-relative:text;margin-left:27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8"/>
                        </w:rPr>
                        <w:t>01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1499870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69" t="46869" r="43524" b="1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3934460"/>
            <wp:effectExtent l="0" t="0" r="0" b="0"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56" t="-4" r="19914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1981200</wp:posOffset>
                </wp:positionV>
                <wp:extent cx="2512060" cy="7740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74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วันที่ต้องเป็นวันที่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1/10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7.8pt;height:60.95pt;mso-wrap-distance-left:9.05pt;mso-wrap-distance-right:9.05pt;mso-wrap-distance-top:0pt;mso-wrap-distance-bottom:0pt;margin-top:15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</w:rPr>
                        <w:t>วันที่ต้องเป็นวันที่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01/1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890</wp:posOffset>
                </wp:positionH>
                <wp:positionV relativeFrom="paragraph">
                  <wp:posOffset>2981325</wp:posOffset>
                </wp:positionV>
                <wp:extent cx="4401185" cy="17367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736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</w:rPr>
                              <w:t>คู่บัญช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DR.  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</w:rPr>
                              <w:t>ผลสะสมจากการแก้ไขข้อผิดพลาดงวดก่อ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</w:rPr>
                              <w:t>หน่วยงาน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3102010102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CR.  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</w:rPr>
                              <w:t>บัญชีเจ้าหนี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</w:rPr>
                              <w:t>หน่วยงานภายใน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6.55pt;height:136.75pt;mso-wrap-distance-left:9.05pt;mso-wrap-distance-right:9.05pt;mso-wrap-distance-top:0pt;mso-wrap-distance-bottom:0pt;margin-top:234.7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</w:rPr>
                        <w:t>คู่บัญชี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DR.  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</w:rPr>
                        <w:t>ผลสะสมจากการแก้ไขข้อผิดพลาดงวดก่อน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–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</w:rPr>
                        <w:t>หน่วยงานภายใน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31020101020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CR.  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</w:rPr>
                        <w:t>บัญชีเจ้าหนี้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</w:rPr>
                        <w:t>หน่วยงานภายใน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290</wp:posOffset>
                </wp:positionH>
                <wp:positionV relativeFrom="paragraph">
                  <wp:posOffset>706755</wp:posOffset>
                </wp:positionV>
                <wp:extent cx="492125" cy="331470"/>
                <wp:effectExtent l="13970" t="13335" r="12700" b="13335"/>
                <wp:wrapNone/>
                <wp:docPr id="3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31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42.7pt;margin-top:55.65pt;width:38.7pt;height:26.0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u w:val="double"/>
          <w:lang w:val="en-US" w:eastAsia="en-US"/>
        </w:rPr>
        <w:t>2.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ขั้นตอนการปรับปรุงบัญชี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ปี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</w:t>
      </w:r>
      <w:r>
        <w:rPr>
          <w:b/>
          <w:bCs/>
          <w:sz w:val="36"/>
          <w:szCs w:val="36"/>
          <w:u w:val="double"/>
          <w:lang w:val="en-US" w:eastAsia="en-US"/>
        </w:rPr>
        <w:t>2560</w:t>
      </w:r>
      <w:r>
        <w:rPr>
          <w:b/>
          <w:bCs/>
          <w:sz w:val="36"/>
          <w:szCs w:val="36"/>
          <w:u w:val="doubl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รายการปรับปรุง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ลูกหนี้ระหว่างกัน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รายการเดินสะพัด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  </w:t>
      </w:r>
      <w:r>
        <w:rPr>
          <w:b/>
          <w:bCs/>
          <w:sz w:val="36"/>
          <w:szCs w:val="36"/>
          <w:u w:val="double"/>
          <w:lang w:val="en-US" w:eastAsia="en-US"/>
        </w:rPr>
        <w:t>SL</w:t>
      </w:r>
      <w:r>
        <w:rPr>
          <w:b/>
          <w:bCs/>
          <w:sz w:val="36"/>
          <w:szCs w:val="36"/>
          <w:u w:val="doubl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lang w:val="en-US" w:eastAsia="en-US"/>
        </w:rPr>
        <w:t>ที่ยังไม่ได้แจ้งหนี้ในปี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eastAsia="en-US"/>
        </w:rPr>
        <w:t xml:space="preserve">  </w:t>
      </w:r>
      <w:r>
        <w:rPr>
          <w:b/>
          <w:bCs/>
          <w:sz w:val="36"/>
          <w:szCs w:val="36"/>
          <w:u w:val="double"/>
          <w:lang w:val="en-US" w:eastAsia="en-US"/>
        </w:rPr>
        <w:t>56-57-58-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2486025"/>
            <wp:effectExtent l="0" t="0" r="0" b="0"/>
            <wp:docPr id="3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931" r="1689" b="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310515</wp:posOffset>
                </wp:positionV>
                <wp:extent cx="642620" cy="582930"/>
                <wp:effectExtent l="12700" t="12700" r="13335" b="13335"/>
                <wp:wrapNone/>
                <wp:docPr id="3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82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0pt;margin-top:24.45pt;width:50.55pt;height:45.85pt;mso-wrap-style:none;v-text-anchor:middle;mso-position-horizontal:left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0</wp:posOffset>
                </wp:positionH>
                <wp:positionV relativeFrom="paragraph">
                  <wp:posOffset>1484630</wp:posOffset>
                </wp:positionV>
                <wp:extent cx="2502535" cy="10756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7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ข้าเมนูบัญชีลูกหนี้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&gt;  </w:t>
                            </w:r>
                            <w:r>
                              <w:rPr/>
                              <w:t>แบบฟอร์มทั่วไป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&gt;  </w:t>
                            </w:r>
                            <w:r>
                              <w:rPr/>
                              <w:t>คลิ๊ก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ลูกหนี้ระหว่างก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ดัง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7.05pt;height:84.7pt;mso-wrap-distance-left:9.05pt;mso-wrap-distance-right:9.05pt;mso-wrap-distance-top:0pt;mso-wrap-distance-bottom:0pt;margin-top:116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เข้าเมนูบัญชีลูกหนี้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&gt;  </w:t>
                      </w:r>
                      <w:r>
                        <w:rPr/>
                        <w:t>แบบฟอร์มทั่วไป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&gt;  </w:t>
                      </w:r>
                      <w:r>
                        <w:rPr/>
                        <w:t>คลิ๊ก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ลูกหนี้ระหว่างกั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ดัง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0085</wp:posOffset>
                </wp:positionH>
                <wp:positionV relativeFrom="paragraph">
                  <wp:posOffset>3268980</wp:posOffset>
                </wp:positionV>
                <wp:extent cx="3004820" cy="27838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783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ดสร้างสมุ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ร้างใบสั่งข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ลือกรหัสลูก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/>
                              <w:t>ตามด้วยระหัสหน่ว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ลือกชุด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ายการปีที่จะ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ตามด้วยรหัสหน่วยงาน</w:t>
                            </w:r>
                            <w:r>
                              <w:rPr/>
                              <w:t xml:space="preserve">&gt; ADJSL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ปีงบประมาณ</w:t>
                            </w:r>
                            <w:r>
                              <w:rPr/>
                              <w:t xml:space="preserve">2557     </w:t>
                            </w:r>
                            <w:r>
                              <w:rPr/>
                              <w:t>สมุ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572B310400ADJ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ดตก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ดังภาพ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6.6pt;height:219.2pt;mso-wrap-distance-left:9.05pt;mso-wrap-distance-right:9.05pt;mso-wrap-distance-top:0pt;mso-wrap-distance-bottom:0pt;margin-top:257.4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กดสร้างสมุ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ร้างใบสั่งข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เลือกรหัสลูก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ล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/>
                        <w:t>ตามด้วยระหัสหน่ว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ลือกชุดเอกสา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&gt;</w:t>
                      </w:r>
                      <w:r>
                        <w:rPr/>
                        <w:t xml:space="preserve"> </w:t>
                      </w:r>
                      <w:r>
                        <w:rPr/>
                        <w:t>รายการปีที่จะปรับปร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/>
                        <w:t>ตามด้วยรหัสหน่วยงาน</w:t>
                      </w:r>
                      <w:r>
                        <w:rPr/>
                        <w:t xml:space="preserve">&gt; ADJSL  </w:t>
                      </w:r>
                      <w:r>
                        <w:rPr/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ปีงบประมาณ</w:t>
                      </w:r>
                      <w:r>
                        <w:rPr/>
                        <w:t xml:space="preserve">2557     </w:t>
                      </w:r>
                      <w:r>
                        <w:rPr/>
                        <w:t>สมุ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572B310400ADJS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ดตก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  <w:r>
                        <w:rPr/>
                        <w:t>ดังภาพ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31470" cy="311150"/>
                <wp:effectExtent l="12700" t="13335" r="13335" b="13335"/>
                <wp:wrapNone/>
                <wp:docPr id="40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1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0pt;margin-top:9.1pt;width:26.05pt;height:24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6360</wp:posOffset>
                </wp:positionH>
                <wp:positionV relativeFrom="paragraph">
                  <wp:posOffset>625475</wp:posOffset>
                </wp:positionV>
                <wp:extent cx="683260" cy="492125"/>
                <wp:effectExtent l="12700" t="13335" r="13335" b="12700"/>
                <wp:wrapNone/>
                <wp:docPr id="4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92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106.8pt;margin-top:49.25pt;width:53.75pt;height:38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275</wp:posOffset>
                </wp:positionH>
                <wp:positionV relativeFrom="paragraph">
                  <wp:posOffset>1379220</wp:posOffset>
                </wp:positionV>
                <wp:extent cx="1325880" cy="301625"/>
                <wp:effectExtent l="12700" t="13335" r="13335" b="12700"/>
                <wp:wrapNone/>
                <wp:docPr id="42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0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stroked="t" o:allowincell="f" style="position:absolute;margin-left:63.25pt;margin-top:108.6pt;width:104.35pt;height:23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235</wp:posOffset>
                </wp:positionH>
                <wp:positionV relativeFrom="paragraph">
                  <wp:posOffset>1630680</wp:posOffset>
                </wp:positionV>
                <wp:extent cx="1355725" cy="381635"/>
                <wp:effectExtent l="13335" t="13335" r="12700" b="12700"/>
                <wp:wrapNone/>
                <wp:docPr id="4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38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68.05pt;margin-top:128.4pt;width:106.7pt;height:30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5475</wp:posOffset>
                </wp:positionH>
                <wp:positionV relativeFrom="paragraph">
                  <wp:posOffset>2816225</wp:posOffset>
                </wp:positionV>
                <wp:extent cx="461010" cy="341630"/>
                <wp:effectExtent l="12700" t="12700" r="13335" b="13335"/>
                <wp:wrapNone/>
                <wp:docPr id="44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1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249.25pt;margin-top:221.75pt;width:36.25pt;height:26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6480" cy="3505835"/>
            <wp:effectExtent l="0" t="0" r="0" b="0"/>
            <wp:docPr id="4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72" t="-4" r="12555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6780</wp:posOffset>
                </wp:positionH>
                <wp:positionV relativeFrom="paragraph">
                  <wp:posOffset>785495</wp:posOffset>
                </wp:positionV>
                <wp:extent cx="422275" cy="361315"/>
                <wp:effectExtent l="13335" t="13335" r="12700" b="12700"/>
                <wp:wrapNone/>
                <wp:docPr id="46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t" o:allowincell="f" style="position:absolute;margin-left:271.4pt;margin-top:61.85pt;width:33.2pt;height:28.4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914400" cy="361315"/>
                <wp:effectExtent l="12700" t="13335" r="13335" b="12700"/>
                <wp:wrapNone/>
                <wp:docPr id="4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0pt;margin-top:61.85pt;width:71.95pt;height:28.4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1565</wp:posOffset>
                </wp:positionH>
                <wp:positionV relativeFrom="paragraph">
                  <wp:posOffset>363220</wp:posOffset>
                </wp:positionV>
                <wp:extent cx="361315" cy="311785"/>
                <wp:effectExtent l="13335" t="13335" r="12700" b="12700"/>
                <wp:wrapNone/>
                <wp:docPr id="48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311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185.95pt;margin-top:28.6pt;width:28.4pt;height:24.5pt;flip:x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2645</wp:posOffset>
                </wp:positionH>
                <wp:positionV relativeFrom="paragraph">
                  <wp:posOffset>584835</wp:posOffset>
                </wp:positionV>
                <wp:extent cx="914400" cy="561975"/>
                <wp:effectExtent l="12700" t="13970" r="13335" b="12700"/>
                <wp:wrapNone/>
                <wp:docPr id="4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stroked="t" o:allowincell="f" style="position:absolute;margin-left:366.35pt;margin-top:46.05pt;width:71.95pt;height:44.2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9300</wp:posOffset>
                </wp:positionH>
                <wp:positionV relativeFrom="paragraph">
                  <wp:posOffset>2245360</wp:posOffset>
                </wp:positionV>
                <wp:extent cx="1591310" cy="2334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233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76.8pt;width:125.25pt;height:183.8pt" type="_x0000_t32">
                <v:stroke color="#e36c0a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6480" cy="4328795"/>
            <wp:effectExtent l="0" t="0" r="0" b="0"/>
            <wp:docPr id="5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47" t="-4" r="12102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8615</wp:posOffset>
                </wp:positionH>
                <wp:positionV relativeFrom="paragraph">
                  <wp:posOffset>1294130</wp:posOffset>
                </wp:positionV>
                <wp:extent cx="2441575" cy="27635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6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ได้สมุดใบสั่งขา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572B130400ADJSL00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ระบุวิธีการชำระเงิ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ชุดเลขที่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572B310400ADJS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ระบุมิติ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ให้ครบ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โครงการต้องระบ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9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2.25pt;height:217.6pt;mso-wrap-distance-left:9.05pt;mso-wrap-distance-right:9.05pt;mso-wrap-distance-top:0pt;mso-wrap-distance-bottom:0pt;margin-top:101.9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ได้สมุดใบสั่งขา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572B130400ADJSL00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ระบุวิธีการชำระเงิ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E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ชุดเลขที่เอกสา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572B310400ADJS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ระบุมิติ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ให้ครบ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โครงการต้องระบ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7480</wp:posOffset>
                </wp:positionH>
                <wp:positionV relativeFrom="paragraph">
                  <wp:posOffset>4229735</wp:posOffset>
                </wp:positionV>
                <wp:extent cx="3517265" cy="3898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89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.1  </w:t>
                            </w:r>
                            <w:r>
                              <w:rPr/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แหล่งเงิน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000 </w:t>
                            </w:r>
                            <w:r>
                              <w:rPr/>
                              <w:t>เงิน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หน่วยงาน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&gt;   </w:t>
                            </w:r>
                            <w:r>
                              <w:rPr/>
                              <w:t>แผนงา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ติส่วนบ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.1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บ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ว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รายได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งานภายใ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ติส่วนล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ปีการศ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องทุน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Relate1/ Relate2/ Relate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วิเคราะห์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6.95pt;height:307pt;mso-wrap-distance-left:9.05pt;mso-wrap-distance-right:9.05pt;mso-wrap-distance-top:0pt;mso-wrap-distance-bottom:0pt;margin-top:333.0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3.1  </w:t>
                      </w:r>
                      <w:r>
                        <w:rPr/>
                        <w:t>มิ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แหล่งเงิน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2000 </w:t>
                      </w:r>
                      <w:r>
                        <w:rPr/>
                        <w:t>เงิน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หน่วยงาน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&gt;   </w:t>
                      </w:r>
                      <w:r>
                        <w:rPr/>
                        <w:t>แผนงา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ติส่วนบ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.1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บ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มว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รายได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งานภายใ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ติส่วนล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ปีการศึกษ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องทุน</w:t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Relate1/ Relate2/ Relate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วิเคราะห์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ภาพที่</w:t>
      </w:r>
      <w:r>
        <w:rPr>
          <w:rFonts w:cs="Calibri"/>
        </w:rPr>
        <w:t xml:space="preserve"> </w:t>
      </w:r>
      <w:r>
        <w:rPr/>
        <w:t xml:space="preserve">3.1    </w:t>
      </w:r>
      <w:r>
        <w:rPr/>
        <w:t>ระบุมิต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ภาพ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3214370"/>
            <wp:effectExtent l="0" t="0" r="0" b="0"/>
            <wp:docPr id="5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22" t="-4" r="9222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2095</wp:posOffset>
                </wp:positionH>
                <wp:positionV relativeFrom="paragraph">
                  <wp:posOffset>2933700</wp:posOffset>
                </wp:positionV>
                <wp:extent cx="4300855" cy="268351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683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หมายเลข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102010102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สะสมจากการแก้ไขข้อผิดพลาดงวดก่อ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ภาย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ข้อคว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ลี่ยนคำอธิบายตามรายการที่เป็น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ระบุราคาต่อหน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ดังภาพ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8.65pt;height:211.3pt;mso-wrap-distance-left:9.05pt;mso-wrap-distance-right:9.05pt;mso-wrap-distance-top:0pt;mso-wrap-distance-bottom:0pt;margin-top:231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หมายเลข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3102010102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สะสมจากการแก้ไขข้อผิดพลาดงวดก่อ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ภาย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ข้อควา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ลี่ยนคำอธิบายตามรายการที่เป็น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ระบุราคาต่อหน่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ดังภาพ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3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ภาพที่</w:t>
      </w:r>
      <w:r>
        <w:rPr>
          <w:rFonts w:cs="Calibri"/>
        </w:rPr>
        <w:t xml:space="preserve"> </w:t>
      </w:r>
      <w:r>
        <w:rPr/>
        <w:t>3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3415</wp:posOffset>
                </wp:positionH>
                <wp:positionV relativeFrom="paragraph">
                  <wp:posOffset>340995</wp:posOffset>
                </wp:positionV>
                <wp:extent cx="985520" cy="1617980"/>
                <wp:effectExtent l="0" t="6985" r="11430" b="19685"/>
                <wp:wrapNone/>
                <wp:docPr id="56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040" cy="161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51.45pt;margin-top:26.85pt;width:77.55pt;height:127.4pt;flip:x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126480" cy="3394710"/>
            <wp:effectExtent l="0" t="0" r="0" b="0"/>
            <wp:docPr id="5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84" t="-4" r="12378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ภาพ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3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0</wp:posOffset>
                </wp:positionH>
                <wp:positionV relativeFrom="paragraph">
                  <wp:posOffset>343535</wp:posOffset>
                </wp:positionV>
                <wp:extent cx="1607820" cy="643255"/>
                <wp:effectExtent l="12700" t="13335" r="13335" b="12700"/>
                <wp:wrapNone/>
                <wp:docPr id="5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643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stroked="t" o:allowincell="f" style="position:absolute;margin-left:278.5pt;margin-top:27.05pt;width:126.55pt;height:50.6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2520" cy="2931795"/>
            <wp:effectExtent l="0" t="0" r="0" b="0"/>
            <wp:docPr id="5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48" t="1865" r="12378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1051560</wp:posOffset>
                </wp:positionV>
                <wp:extent cx="3024505" cy="17792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77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คลิ๊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รวจทา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ตรวจความถูกต้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สมุ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ลิ๊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ผ่านราย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/>
                              <w:t>ใบเสร็จรับเงิ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ใบแจ้งหนี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38.15pt;height:140.1pt;mso-wrap-distance-left:9.05pt;mso-wrap-distance-right:9.05pt;mso-wrap-distance-top:0pt;mso-wrap-distance-bottom:0pt;margin-top:82.8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3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คลิ๊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รวจทา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ตรวจความถูกต้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ล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สมุ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ลิ๊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ผ่านราย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&gt; </w:t>
                      </w:r>
                      <w:r>
                        <w:rPr/>
                        <w:t>ใบเสร็จรับเงิน</w:t>
                      </w:r>
                      <w:r>
                        <w:rPr/>
                        <w:t>/</w:t>
                      </w:r>
                      <w:r>
                        <w:rPr/>
                        <w:t>ใบแจ้งหนี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ภาพ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275</wp:posOffset>
                </wp:positionH>
                <wp:positionV relativeFrom="paragraph">
                  <wp:posOffset>472440</wp:posOffset>
                </wp:positionV>
                <wp:extent cx="512445" cy="260985"/>
                <wp:effectExtent l="13335" t="13970" r="12700" b="12700"/>
                <wp:wrapNone/>
                <wp:docPr id="61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61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stroked="t" o:allowincell="f" style="position:absolute;margin-left:33.25pt;margin-top:37.2pt;width:40.3pt;height:20.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0</wp:posOffset>
                </wp:positionH>
                <wp:positionV relativeFrom="paragraph">
                  <wp:posOffset>653415</wp:posOffset>
                </wp:positionV>
                <wp:extent cx="632460" cy="361315"/>
                <wp:effectExtent l="12700" t="13335" r="13335" b="12700"/>
                <wp:wrapNone/>
                <wp:docPr id="62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stroked="t" o:allowincell="f" style="position:absolute;margin-left:172.5pt;margin-top:51.45pt;width:49.75pt;height:28.4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9075</wp:posOffset>
                </wp:positionH>
                <wp:positionV relativeFrom="paragraph">
                  <wp:posOffset>1075055</wp:posOffset>
                </wp:positionV>
                <wp:extent cx="1306195" cy="321310"/>
                <wp:effectExtent l="13970" t="12700" r="12700" b="13335"/>
                <wp:wrapNone/>
                <wp:docPr id="63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2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stroked="t" o:allowincell="f" style="position:absolute;margin-left:317.25pt;margin-top:84.65pt;width:102.8pt;height:25.2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1080</wp:posOffset>
                </wp:positionH>
                <wp:positionV relativeFrom="paragraph">
                  <wp:posOffset>2270760</wp:posOffset>
                </wp:positionV>
                <wp:extent cx="532130" cy="512445"/>
                <wp:effectExtent l="12700" t="13335" r="13335" b="12700"/>
                <wp:wrapNone/>
                <wp:docPr id="64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1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stroked="t" o:allowincell="f" style="position:absolute;margin-left:180.4pt;margin-top:178.8pt;width:41.85pt;height:40.3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200" cy="3274695"/>
            <wp:effectExtent l="0" t="0" r="0" b="0"/>
            <wp:docPr id="6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49" t="2175" r="11681" b="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7850</wp:posOffset>
                </wp:positionH>
                <wp:positionV relativeFrom="paragraph">
                  <wp:posOffset>1570990</wp:posOffset>
                </wp:positionV>
                <wp:extent cx="2794000" cy="28041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804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พารามิเตอ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ปริมา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ทั้งหมด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อัพเดต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จะเป็นเครื่องหมายถู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บแจ้งห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ลิ๊กดู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ว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่าจำนวนเงินถูกต้องหรือไ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การตั้งค่าด้านล่า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เปลี่ยนวั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1/10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กดตกลง</w:t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ภาพ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0pt;height:220.8pt;mso-wrap-distance-left:9.05pt;mso-wrap-distance-right:9.05pt;mso-wrap-distance-top:0pt;mso-wrap-distance-bottom:0pt;margin-top:123.7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4  </w:t>
                      </w:r>
                      <w:r>
                        <w:rPr/>
                        <w:t>พารามิเตอ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ปริมา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ทั้งหมด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อัพเดต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จะเป็นเครื่องหมายถู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บแจ้งห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ลิ๊กดู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รว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ว่าจำนวนเงินถูกต้องหรือไ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การตั้งค่าด้านล่าง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เปลี่ยนวั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เป็น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01/10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กดตกลง</w:t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ภาพ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ภาพ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2297430"/>
            <wp:effectExtent l="0" t="0" r="0" b="0"/>
            <wp:docPr id="6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56" t="3108" r="42168" b="2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788670</wp:posOffset>
                </wp:positionV>
                <wp:extent cx="1508125" cy="44259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ตุลาค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8.75pt;height:34.85pt;mso-wrap-distance-left:9.05pt;mso-wrap-distance-right:9.05pt;mso-wrap-distance-top:0pt;mso-wrap-distance-bottom:0pt;margin-top:62.1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ตุลาค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ภาพ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4260215"/>
            <wp:effectExtent l="0" t="0" r="0" b="0"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407" t="-4" r="20173" b="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6900</wp:posOffset>
                </wp:positionH>
                <wp:positionV relativeFrom="paragraph">
                  <wp:posOffset>2244725</wp:posOffset>
                </wp:positionV>
                <wp:extent cx="2822575" cy="44259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วันที่จะต้องเป็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วั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ตุลาค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559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2.25pt;height:34.85pt;mso-wrap-distance-left:9.05pt;mso-wrap-distance-right:9.05pt;mso-wrap-distance-top:0pt;mso-wrap-distance-bottom:0pt;margin-top:176.7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วันที่จะต้องเป็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วั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ตุลาค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559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0200</wp:posOffset>
                </wp:positionH>
                <wp:positionV relativeFrom="paragraph">
                  <wp:posOffset>2063750</wp:posOffset>
                </wp:positionV>
                <wp:extent cx="3565525" cy="23177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317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พที่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คู่บัญช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</w:rPr>
                              <w:t>DR.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ัญชีลูกหนี้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ภายใน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</w:rPr>
                              <w:t>CR.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สะสมจากการแก้ไขข้อผิดพลาดงวดก่อน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ภายใ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ังบัญช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</w:rPr>
                              <w:t>310201010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0.75pt;height:182.5pt;mso-wrap-distance-left:9.05pt;mso-wrap-distance-right:9.05pt;mso-wrap-distance-top:0pt;mso-wrap-distance-bottom:0pt;margin-top:162.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พที่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8"/>
                          <w:sz w:val="28"/>
                        </w:rPr>
                        <w:t>เกิดคู่บัญช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</w:rPr>
                        <w:t>DR.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8"/>
                          <w:sz w:val="28"/>
                        </w:rPr>
                        <w:t>บัญชีลูกหนี้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ภายในมหาวิทยาลัย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</w:rPr>
                        <w:t>CR.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8"/>
                          <w:sz w:val="28"/>
                        </w:rPr>
                        <w:t>ผลสะสมจากการแก้ไขข้อผิดพลาดงวดก่อน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ภายใ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28"/>
                          <w:sz w:val="28"/>
                        </w:rPr>
                        <w:t>ผังบัญช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</w:rPr>
                        <w:t>31020101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//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6900</wp:posOffset>
                </wp:positionH>
                <wp:positionV relativeFrom="paragraph">
                  <wp:posOffset>2244725</wp:posOffset>
                </wp:positionV>
                <wp:extent cx="2822575" cy="44259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วันที่จะต้องเป็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วั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ตุลาค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559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2.25pt;height:34.85pt;mso-wrap-distance-left:9.05pt;mso-wrap-distance-right:9.05pt;mso-wrap-distance-top:0pt;mso-wrap-distance-bottom:0pt;margin-top:176.7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วันที่จะต้องเป็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วั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ตุลาค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559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6900</wp:posOffset>
                </wp:positionH>
                <wp:positionV relativeFrom="paragraph">
                  <wp:posOffset>2244725</wp:posOffset>
                </wp:positionV>
                <wp:extent cx="2822575" cy="44259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วันที่จะต้องเป็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วัน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ตุลาค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559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2.25pt;height:34.85pt;mso-wrap-distance-left:9.05pt;mso-wrap-distance-right:9.05pt;mso-wrap-distance-top:0pt;mso-wrap-distance-bottom:0pt;margin-top:176.7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วันที่จะต้องเป็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วัน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ตุลาค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559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Angsana New"/>
      </w:rPr>
    </w:pPr>
    <w:r>
      <w:rPr>
        <w:rFonts w:ascii="Cambria" w:hAnsi="Cambria" w:eastAsia="Times New Roman" w:cs="Angsana New"/>
      </w:rPr>
      <w:t>จัดทำโดย</w:t>
    </w:r>
    <w:r>
      <w:rPr>
        <w:rFonts w:ascii="Cambria" w:hAnsi="Cambria" w:eastAsia="Cambria" w:cs="Cambria"/>
      </w:rPr>
      <w:t xml:space="preserve"> </w:t>
    </w:r>
    <w:r>
      <w:rPr>
        <w:rFonts w:ascii="Cambria" w:hAnsi="Cambria" w:eastAsia="Times New Roman" w:cs="Angsana New"/>
      </w:rPr>
      <w:t>งานระบบสารสนเทศทางการบัญชี</w:t>
    </w:r>
    <w:r>
      <w:rPr>
        <w:rFonts w:ascii="Cambria" w:hAnsi="Cambria" w:eastAsia="Cambria" w:cs="Cambria"/>
      </w:rPr>
      <w:t xml:space="preserve">          </w:t>
    </w:r>
    <w:r>
      <w:rPr>
        <w:rFonts w:ascii="Cambria" w:hAnsi="Cambria" w:eastAsia="Times New Roman" w:cs="Angsana New"/>
      </w:rPr>
      <w:t>พฤศจิกายน</w:t>
    </w:r>
    <w:r>
      <w:rPr>
        <w:rFonts w:ascii="Cambria" w:hAnsi="Cambria" w:eastAsia="Cambria" w:cs="Cambria"/>
      </w:rPr>
      <w:t xml:space="preserve"> </w:t>
    </w:r>
    <w:r>
      <w:rPr>
        <w:rFonts w:eastAsia="Times New Roman" w:cs="Angsana New" w:ascii="Cambria" w:hAnsi="Cambria"/>
      </w:rPr>
      <w:t>2559</w:t>
    </w:r>
    <w:r>
      <w:rPr>
        <w:rFonts w:eastAsia="Times New Roman" w:cs="Angsana New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Angsana New"/>
        <w:sz w:val="32"/>
        <w:szCs w:val="32"/>
      </w:rPr>
    </w:pPr>
    <w:r>
      <w:rPr>
        <w:rFonts w:ascii="Cambria" w:hAnsi="Cambria" w:eastAsia="Times New Roman" w:cs="Angsana New"/>
        <w:sz w:val="32"/>
        <w:sz w:val="32"/>
        <w:szCs w:val="32"/>
      </w:rPr>
      <w:t>คู่มือการปรับปรุงเจ้าหนี้</w:t>
    </w:r>
    <w:r>
      <w:rPr>
        <w:rFonts w:eastAsia="Times New Roman" w:cs="Angsana New" w:ascii="Cambria" w:hAnsi="Cambria"/>
        <w:sz w:val="32"/>
        <w:szCs w:val="32"/>
      </w:rPr>
      <w:t>-</w:t>
    </w:r>
    <w:r>
      <w:rPr>
        <w:rFonts w:ascii="Cambria" w:hAnsi="Cambria" w:eastAsia="Times New Roman" w:cs="Angsana New"/>
        <w:sz w:val="32"/>
        <w:sz w:val="32"/>
        <w:szCs w:val="32"/>
      </w:rPr>
      <w:t>ลูกหนี้ระหว่างกัน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ascii="Cambria" w:hAnsi="Cambria" w:eastAsia="Times New Roman" w:cs="Angsana New"/>
        <w:sz w:val="32"/>
        <w:sz w:val="32"/>
        <w:szCs w:val="32"/>
      </w:rPr>
      <w:t>รายการเดินสะพัด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ascii="Cambria" w:hAnsi="Cambria" w:eastAsia="Times New Roman" w:cs="Angsana New"/>
        <w:sz w:val="32"/>
        <w:sz w:val="32"/>
        <w:szCs w:val="32"/>
      </w:rPr>
      <w:t>ที่ยังไม่ได้ตั้งหนี้ในปี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  <w:r>
      <w:rPr>
        <w:rFonts w:eastAsia="Times New Roman" w:cs="Angsana New" w:ascii="Cambria" w:hAnsi="Cambria"/>
        <w:sz w:val="32"/>
        <w:szCs w:val="32"/>
      </w:rPr>
      <w:t>2556-2559</w:t>
    </w:r>
  </w:p>
  <w:p>
    <w:pPr>
      <w:pStyle w:val="Header"/>
      <w:spacing w:before="0" w:after="200"/>
      <w:rPr>
        <w:rFonts w:ascii="TH SarabunIT๙" w:hAnsi="TH SarabunIT๙" w:eastAsia="Times New Roman" w:cs="TH SarabunIT๙"/>
        <w:b/>
        <w:b/>
        <w:bCs/>
        <w:sz w:val="32"/>
        <w:szCs w:val="32"/>
      </w:rPr>
    </w:pPr>
    <w:r>
      <w:rPr>
        <w:rFonts w:eastAsia="Times New Roman" w:cs="TH SarabunIT๙" w:ascii="TH SarabunIT๙" w:hAnsi="TH SarabunIT๙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3:00Z</dcterms:created>
  <dc:creator>psdprpw</dc:creator>
  <dc:description/>
  <cp:keywords/>
  <dc:language>en-US</dc:language>
  <cp:lastModifiedBy>psdsyc</cp:lastModifiedBy>
  <cp:lastPrinted>2016-11-17T16:14:00Z</cp:lastPrinted>
  <dcterms:modified xsi:type="dcterms:W3CDTF">2016-11-17T10:41:00Z</dcterms:modified>
  <cp:revision>11</cp:revision>
  <dc:subject/>
  <dc:title>คู่มือการปรับปรุงเจ้าหนี้-ลูกหนี้ระหว่างกัน รายการเดินสะพัด ที่ยังไม่ได้ตั้งหนี้ในปี 2556-2559</dc:title>
</cp:coreProperties>
</file>